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磁影导航技术在外周神经阻滞和深静脉穿刺中的应用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超声导航图（超声仪器存储）、探头图（手机照片），定位过程（手机视频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神经阻滞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臂丛：肌间沟入路、锁骨上入路、腋窝入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正中神经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胸椎旁神经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腹横机平面阻滞（</w:t>
      </w:r>
      <w:r>
        <w:rPr>
          <w:lang w:val="en-US" w:eastAsia="zh-CN"/>
        </w:rPr>
        <w:t>TAP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腰丛：三叶草入路、椎旁入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骨神经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闭孔神经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隐神经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坐骨神经：臀肌入路、腘窝入路、大腿旁入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疼痛的治疗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星状神经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关节腔内注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血管穿刺：颈内静脉、锁骨下静脉、股静脉、挠动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8:55Z</dcterms:created>
  <dc:creator>dashi</dc:creator>
  <dc:description/>
  <dc:language>en-US</dc:language>
  <cp:lastModifiedBy>好帮手</cp:lastModifiedBy>
  <dcterms:modified xsi:type="dcterms:W3CDTF">2021-03-25T01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56770F2114FD68DAAA5466484D6EF</vt:lpwstr>
  </property>
  <property fmtid="{D5CDD505-2E9C-101B-9397-08002B2CF9AE}" pid="3" name="KSOProductBuildVer">
    <vt:lpwstr>2052-11.1.0.10356</vt:lpwstr>
  </property>
</Properties>
</file>