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831"/>
      </w:tblGrid>
      <w:tr>
        <w:trPr>
          <w:trHeight w:val="30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80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名称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1.26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文名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名称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lti Visio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复合成像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复合成像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learVision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核磁成像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Flow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精细血流成像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ow enlarged image box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放大镜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uickSca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键优化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胎儿心肌做功指数智能检测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DN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项透明层自动测量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V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容积成像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ART 4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/4D + 3DXI + 3DMXI + NEW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像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/4D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维成像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X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V + Oblique view + XI VOC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扩展成像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V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断层成像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blique view/OVIX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切成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剖面容积成像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 VOCAL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虚拟器官计算机辅助分析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MX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VS + Multi-OVIX + Mirror Vie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三维扩展成像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V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容积成像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lti OVIX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剖面容积成像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rror View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维镜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V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滤波容积成像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AD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部智能识别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S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容积渲染成像 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ooth Cu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魔术擦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giCu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魔术剪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 ST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相关成像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version 3D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像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OCAL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器官计算机辅助分析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olume C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sualization Packa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alistic Vue + Crystal Vu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成像功能包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alistic Vu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真成像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ystal Vu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晶成像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D Full Packa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D NT + 5D CNS + 5D Heart + 5D LB + 5D Folli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包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D OB Packa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D NT + 5D CNS + 5D Heart + 5D L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产科包 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D N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胎儿颈项透明层智能检测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D CN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胎儿颅脑智能导航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D Hear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胎儿心脏智能导航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D LB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胎儿长骨智能检测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D Follicl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卵泡智能检测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D CNS+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胎儿颅脑智能导航技术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D Limb Vol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胎儿肢体容积智能检测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CoS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阴道三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维子宫输卵管造影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US+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影（静脉造影）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lv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底超声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Cervix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弹性分析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V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实时刻录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bile Expor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子设备数据智能传输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DCin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电影传输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Detect for Breas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智能检测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astoSca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成像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Breas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弹性成像定量分析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Thyroid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弹性成像定量分析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to IMT+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内中膜智能检测分析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noramic View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景成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05:00Z</dcterms:created>
  <dc:creator>好帮手</dc:creator>
  <dc:description/>
  <dc:language>en-US</dc:language>
  <cp:lastModifiedBy>好帮手</cp:lastModifiedBy>
  <dcterms:modified xsi:type="dcterms:W3CDTF">2021-04-08T04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06706752848549D62C359CD91A997</vt:lpwstr>
  </property>
  <property fmtid="{D5CDD505-2E9C-101B-9397-08002B2CF9AE}" pid="3" name="KSOProductBuildVer">
    <vt:lpwstr>2052-11.1.0.10356</vt:lpwstr>
  </property>
</Properties>
</file>